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utilizzare per le categoria  I – Lavoratori Dipendent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i Commercio I.A.A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G.B. Vico n.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100  </w:t>
      </w:r>
      <w:r>
        <w:rPr>
          <w:rFonts w:cs="Arial" w:ascii="Arial" w:hAnsi="Arial"/>
          <w:sz w:val="22"/>
          <w:szCs w:val="22"/>
          <w:u w:val="single"/>
        </w:rPr>
        <w:t>CHIE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 residente a 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in via/p.zza/c.so_______________________________________n°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XVIII Concorso per la Premiazione della Fedeltà al Lavoro e del Progresso Economico</w:t>
      </w:r>
      <w:r>
        <w:rPr>
          <w:rFonts w:cs="Arial" w:ascii="Arial" w:hAnsi="Arial"/>
          <w:sz w:val="22"/>
          <w:szCs w:val="22"/>
        </w:rPr>
        <w:t xml:space="preserve"> per l’anno 2012, indetto da questa Camera, per la categoria  I - Lavoratori Dipendenti, in qua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a ditta (denominazione e indirizzo del datore di lavo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e indirizzo dell’unità locale, se diversa dalla sede di cui sopra, presso cui si lavora/lavorav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38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personale responsabi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 (prov.____________) il 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__ italian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cevuto uguale premio dalla Camera di Commercio I.A.A. di Chieti per lo stesso titol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a cui devono essere inviate tutte le comunicazioni inerenti il concorso è il seguent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/c.so _________________________________________ n°______ cap__________ città _____________________________(prov._____) telefono ________________________, email.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la veridicità delle informazioni contenute nella presente domanda e di essere a conoscenza delle sanzioni penali previste dall’art. 76 del D.P.R. 28.12.2000 n. 445 in caso di false dichia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Camera di Commercio di Chieti ad utilizzare e divulgare i dati direttamente forniti e quelli che saranno eventualmente richiesti d’ufficio, esclusivamente a scopi promozionali ed ai fini dell’istruttoria per l’assegnazione dei pre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 allegano</w:t>
      </w:r>
      <w:r>
        <w:rPr>
          <w:rFonts w:cs="Arial" w:ascii="Arial" w:hAnsi="Arial"/>
          <w:sz w:val="22"/>
          <w:szCs w:val="22"/>
        </w:rPr>
        <w:t xml:space="preserve"> i seguenti documenti (fotocopia di un </w:t>
      </w:r>
      <w:r>
        <w:rPr>
          <w:rFonts w:cs="Arial" w:ascii="Arial" w:hAnsi="Arial"/>
          <w:b/>
          <w:bCs/>
          <w:sz w:val="22"/>
          <w:szCs w:val="22"/>
        </w:rPr>
        <w:t>documento di identità e del libretto di lavoro)</w:t>
      </w:r>
      <w:r>
        <w:rPr>
          <w:rFonts w:cs="Arial" w:ascii="Arial" w:hAnsi="Arial"/>
          <w:sz w:val="22"/>
          <w:szCs w:val="22"/>
        </w:rPr>
        <w:t xml:space="preserve"> che dichiara, ai sensi dell’art. 46 del D.P.R. 28.12.2000 n. 445, essere conformi agli origi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bretto di lav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tocopia di un valido documento di identità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(Altro) ________________________________________</w:t>
      </w:r>
    </w:p>
    <w:p>
      <w:pPr>
        <w:pStyle w:val="Heading1"/>
        <w:keepNext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 xml:space="preserve">     </w:t>
      </w:r>
    </w:p>
    <w:p>
      <w:pPr>
        <w:pStyle w:val="Heading1"/>
        <w:keepNext w:val="false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lì,____________</w:t>
        <w:tab/>
        <w:tab/>
        <w:tab/>
        <w:tab/>
        <w:tab/>
        <w:t xml:space="preserve">   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to del datore di lavo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 alternativa alla consegna del libretto di lavo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amera di commercio, industria, artigianato e agricoltura di Chie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li effetti della partecipazione del proprio dipendente, identificato con complete generalità in prima pagina, al concorso bandito da codesto spettabile Ente, la sottoscritta ditt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992"/>
        <w:gridCol w:w="1560"/>
        <w:gridCol w:w="1559"/>
      </w:tblGrid>
      <w:tr>
        <w:trPr>
          <w:trHeight w:val="238" w:hRule="exact"/>
        </w:trPr>
        <w:tc>
          <w:tcPr>
            <w:tcW w:w="99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 w:before="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529" w:leader="none"/>
                <w:tab w:val="left" w:pos="6804" w:leader="none"/>
                <w:tab w:val="left" w:pos="7938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529" w:leader="none"/>
                <w:tab w:val="left" w:pos="6804" w:leader="none"/>
                <w:tab w:val="left" w:pos="7938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529" w:leader="none"/>
                <w:tab w:val="left" w:pos="6804" w:leader="none"/>
                <w:tab w:val="left" w:pos="7938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529" w:leader="none"/>
                <w:tab w:val="left" w:pos="6804" w:leader="none"/>
                <w:tab w:val="left" w:pos="7938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 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e-mail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/partita IVA   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.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  </w:t>
            </w:r>
          </w:p>
        </w:tc>
      </w:tr>
      <w:tr>
        <w:trPr>
          <w:trHeight w:val="300" w:hRule="exact"/>
        </w:trPr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a al Registro Imprese di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   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rcente l’attività di   </w:t>
            </w:r>
          </w:p>
        </w:tc>
      </w:tr>
      <w:tr>
        <w:trPr>
          <w:trHeight w:val="300" w:hRule="exact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360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(agricoltura, industria, commercio, artigianato, servizi)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TTESTA</w:t>
      </w:r>
    </w:p>
    <w:p>
      <w:pPr>
        <w:pStyle w:val="Normal"/>
        <w:spacing w:lineRule="auto" w:line="360" w:before="0" w:after="120"/>
        <w:jc w:val="center"/>
        <w:rPr/>
      </w:pPr>
      <w:r>
        <w:rPr/>
        <w:t>sotto la propria responsabilità</w:t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238" w:hRule="exact"/>
        </w:trPr>
        <w:tc>
          <w:tcPr>
            <w:tcW w:w="9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408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il/la signor/a</w:t>
            </w:r>
          </w:p>
        </w:tc>
      </w:tr>
      <w:tr>
        <w:trPr>
          <w:trHeight w:val="340" w:hRule="exact"/>
        </w:trPr>
        <w:tc>
          <w:tcPr>
            <w:tcW w:w="9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408" w:before="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ta (ha prestato) servizio alle proprie dipendenze dal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giorno mese ann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underscore"/>
        </w:tabs>
        <w:spacing w:lineRule="auto" w:line="408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spacing w:lineRule="auto" w:line="408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ha svolto nel tempo le seguenti mansioni</w:t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238" w:hRule="exact"/>
        </w:trPr>
        <w:tc>
          <w:tcPr>
            <w:tcW w:w="9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408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hiarimenti contattar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ome, n. di telefono, indirizzo e-mail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238" w:hRule="exact"/>
        </w:trPr>
        <w:tc>
          <w:tcPr>
            <w:tcW w:w="9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408"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24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, il socio legale rappr., l’amministratore o il responsabile dell’Ufficio del Personale aziendale</w:t>
      </w:r>
    </w:p>
    <w:p>
      <w:pPr>
        <w:pStyle w:val="Normal"/>
        <w:spacing w:before="0" w:after="300"/>
        <w:ind w:left="2835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ognome  </w:t>
        <w:tab/>
        <w:tab/>
        <w:tab/>
        <w:t xml:space="preserve"> Nome </w:t>
      </w:r>
    </w:p>
    <w:p>
      <w:pPr>
        <w:pStyle w:val="Normal"/>
        <w:spacing w:before="0" w:after="120"/>
        <w:ind w:left="2835" w:firstLine="709"/>
        <w:rPr/>
      </w:pPr>
      <w:r>
        <w:rPr>
          <w:rFonts w:cs="Arial" w:ascii="Arial" w:hAnsi="Arial"/>
          <w:b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283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va ai sensi dell’art. 13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ll’art. 13 del Decreto Legislativo n. 196/2003 si comunic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accolta ed il trattamento dei dati vengono effettuati nell’esercizio delle funzioni attribuite dall’art. 2, comma 4, lett. a) della legge n. 580/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ferimento dei dati personali è facoltativo, ma il mancato conferimento comporterà l’impossibilità di dar corso all’istanza. Il trattamento dei dati è necessario per esigenze gestionali, promozionali, informative, di accesso e di indagini stat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saranno trattati mediante sistemi informatici e no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relazione al predetto trattamento, Lei potrà esercitare i diritti previsti e garantiti dall’art. 7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are del trattamento è la CCIAA di Chieti, P.zza G.B. Vico, n. 3 – 66100 Chi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abile del trattamento: Il Segretario Generale della della CCIAA di Chi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7:00Z</dcterms:created>
  <dc:creator>UFFICIO STUDI</dc:creator>
  <dc:description/>
  <cp:keywords/>
  <dc:language>en-US</dc:language>
  <cp:lastModifiedBy>LUISONA</cp:lastModifiedBy>
  <cp:lastPrinted>2011-12-28T11:00:00Z</cp:lastPrinted>
  <dcterms:modified xsi:type="dcterms:W3CDTF">2012-01-13T20:56:00Z</dcterms:modified>
  <cp:revision>9</cp:revision>
  <dc:subject/>
  <dc:title>								                  Alla</dc:title>
</cp:coreProperties>
</file>